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个体工商户纳税信用补评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21"/>
        <w:gridCol w:w="1855"/>
        <w:gridCol w:w="2587"/>
      </w:tblGrid>
      <w:tr>
        <w:trPr>
          <w:trHeight w:val="642" w:hRule="exac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统一社会信用代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纳税人识别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6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名称</w:t>
            </w:r>
          </w:p>
        </w:tc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税务机关</w:t>
            </w:r>
          </w:p>
        </w:tc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补评的年度</w:t>
            </w:r>
          </w:p>
        </w:tc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税务机关将在受理申请后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个工作日内完成纳税信用补评，届时可向税务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机关查询纳税信用评价信息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本表一式两份，主管税务机关和纳税人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 </cp:lastModifiedBy>
  <cp:lastPrinted>2021-01-12T15:26:00Z</cp:lastPrinted>
  <dcterms:modified xsi:type="dcterms:W3CDTF">2021-04-15T08:48:48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