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个体工商户纳税信用复评申请表</w:t>
      </w:r>
    </w:p>
    <w:tbl>
      <w:tblPr>
        <w:tblW w:w="905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325"/>
        <w:gridCol w:w="1864"/>
        <w:gridCol w:w="2655"/>
      </w:tblGrid>
      <w:tr>
        <w:trPr>
          <w:trHeight w:val="645" w:hRule="exact"/>
        </w:trPr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纳税人识别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8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名称</w:t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管税务机关</w:t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评的年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评价结果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原因</w:t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纳税信用评价得分计算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对直接判为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对涉税申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对税（费）缴纳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对发票与税控器具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对登记与账簿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对纳税评估、税务审计、反避税调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对税务稽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对外部评价信息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其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</w:tc>
      </w:tr>
      <w:tr>
        <w:trPr>
          <w:trHeight w:val="2268" w:hRule="exact"/>
        </w:trPr>
        <w:tc>
          <w:tcPr>
            <w:tcW w:w="4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90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下由税务机关填写</w:t>
            </w:r>
          </w:p>
        </w:tc>
      </w:tr>
      <w:tr>
        <w:trPr>
          <w:trHeight w:val="2071" w:hRule="exact"/>
        </w:trPr>
        <w:tc>
          <w:tcPr>
            <w:tcW w:w="90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税务机关将在受理申请后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日内完成纳税信用复评，届时可向税务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机关查询纳税信用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信息。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一式两份，主管税务机关和纳税人各留存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6:00Z</dcterms:created>
  <dc:creator>罗名</dc:creator>
  <dc:description/>
  <dc:language>en-US</dc:language>
  <cp:lastModifiedBy> </cp:lastModifiedBy>
  <cp:lastPrinted>2021-01-12T14:27:00Z</cp:lastPrinted>
  <dcterms:modified xsi:type="dcterms:W3CDTF">2021-04-15T08:49:13Z</dcterms:modified>
  <cp:revision>4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