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520"/>
        <w:ind w:right="-35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全电发票样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Calibri;微软雅黑" w:hAnsi="Calibri;微软雅黑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7325" cy="34950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35140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 w:cs="宋体"/>
        </w:rPr>
        <w:drawing>
          <wp:inline distT="0" distB="0" distL="0" distR="0">
            <wp:extent cx="5210175" cy="3486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690" cy="3542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INCLUDEPICTURE  "C:\\.wxwork_local\\data\\1688849882275330_1970324944104258\\Cache\\File\\54253-05\\" \* MERGEFORMATINET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4790" cy="35617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14315" cy="35617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5425" cy="35528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57165" cy="35147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>
          <w:rFonts w:ascii="Calibri;微软雅黑" w:hAnsi="Calibri;微软雅黑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5267325" cy="34950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Calibri;微软雅黑" w:hAnsi="Calibri;微软雅黑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宋体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宋体"/>
        <w:lang w:val="en-US" w:eastAsia="zh-CN" w:bidi="ar-SA"/>
      </w:rPr>
      <w:t>10</w: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5:00Z</dcterms:created>
  <dc:creator>王岩青DPB</dc:creator>
  <dc:description/>
  <dc:language>en-US</dc:language>
  <cp:lastModifiedBy>user</cp:lastModifiedBy>
  <dcterms:modified xsi:type="dcterms:W3CDTF">2022-07-08T17:51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